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agi člani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m vas na zadnjo podružnično aktivnost v letu 2014, na družinsko srečanje članov Društva revmatikov Slovenije, podružnice Posav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insko srečanje bomo imeli v Zdravilišču Laško v soboto, 6. decembra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ružinsko srečanje se bomo odpeljali z avtobusom iz avtobusnih postaj Brežice, Krško in Sevnica. Čas odhoda vam bom sporočila naknad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ružinsko srečanje ste vabljeni člani, podporni člani in vaši družinski člani, partner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Zdravilišču Laško bomo imeli ob 10. uri </w:t>
      </w:r>
      <w:r>
        <w:rPr>
          <w:b/>
          <w:color w:val="222222"/>
          <w:sz w:val="28"/>
          <w:szCs w:val="28"/>
          <w:shd w:fill="FFFFFF" w:val="clear"/>
        </w:rPr>
        <w:t>zdravstveno predavanje in vaje s trakovi, ki ga bo vodil dipl. fizioterapevt v Srebrni dvorani Zdravilišča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, po predavanju bo sledilo triurno kopanje in ob 14. uri bomo imeli kosilo.</w:t>
      </w:r>
    </w:p>
    <w:p>
      <w:pPr>
        <w:pStyle w:val="Normal"/>
        <w:jc w:val="center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Ne pozabite vzeti s sabo kopalke in brisače.</w:t>
      </w:r>
    </w:p>
    <w:p>
      <w:pPr>
        <w:pStyle w:val="Normal"/>
        <w:jc w:val="center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Privoščite si lep Miklavžev dan in prijavite se na družinsko srečanje, za katerega krije stroške Društvo revmatikov Slovenije.</w:t>
      </w:r>
    </w:p>
    <w:p>
      <w:pPr>
        <w:pStyle w:val="Normal"/>
        <w:jc w:val="center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Stroške prevoza bomo krili sami.</w:t>
      </w:r>
    </w:p>
    <w:p>
      <w:pPr>
        <w:pStyle w:val="Normal"/>
        <w:jc w:val="center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Naj vas obvestim, da bomo imeli novoletno srečanje v mesecu januarju 2015.</w:t>
      </w:r>
    </w:p>
    <w:p>
      <w:pPr>
        <w:pStyle w:val="Normal"/>
        <w:jc w:val="center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Prijazno vabljeni!</w:t>
      </w:r>
    </w:p>
    <w:p>
      <w:pPr>
        <w:pStyle w:val="Normal"/>
        <w:jc w:val="center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Vodja podružnice Posav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Irena Für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2:00Z</dcterms:created>
  <dc:creator>Viktor Erjavec</dc:creator>
  <dc:description/>
  <cp:keywords/>
  <dc:language>en-US</dc:language>
  <cp:lastModifiedBy>drs</cp:lastModifiedBy>
  <cp:lastPrinted>2014-09-25T11:14:00Z</cp:lastPrinted>
  <dcterms:modified xsi:type="dcterms:W3CDTF">2014-11-20T12:22:00Z</dcterms:modified>
  <cp:revision>2</cp:revision>
  <dc:subject/>
  <dc:title>DOPIS ŠTEVILKA</dc:title>
</cp:coreProperties>
</file>