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VABILO NA EKSKURZIJO</w:t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uštvo revmatikov Slovenije, podružnica Koper, vabi svoje člane na ekskurzijo, dne  4.10.2014 na izvir reke Krk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bimo se na avtobusni postaji v Kopru ob 7 ur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iskali bomo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 Domačijo Josipa Jurčič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Izvir reke Krk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Kraško jam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Kosilo bo v gostišču na reki Krki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Prijave sprejema Kovač Rada na telefonsko številko  031 690 928 do 1.10 2014</w:t>
        <w:br/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eselim se prijetnega druženja in vas lepo pozdravljam!</w:t>
      </w:r>
    </w:p>
    <w:p>
      <w:pPr>
        <w:pStyle w:val="Normal"/>
        <w:ind w:left="5664" w:firstLine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5664" w:firstLine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5664" w:firstLine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5664" w:firstLine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ada Kovač,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dja podružnice Kop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>Viktor Erjavec</dc:creator>
  <dc:description/>
  <cp:keywords/>
  <dc:language>en-US</dc:language>
  <cp:lastModifiedBy>tajnistvo3</cp:lastModifiedBy>
  <cp:lastPrinted>2012-01-13T10:35:00Z</cp:lastPrinted>
  <dcterms:modified xsi:type="dcterms:W3CDTF">2014-09-24T08:43:00Z</dcterms:modified>
  <cp:revision>2</cp:revision>
  <dc:subject/>
  <dc:title>DOPIS ŠTEVILKA</dc:title>
</cp:coreProperties>
</file>