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ABILO NA DRUŽINSKO SREČANJ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ragi člani podružnice MS, vljudno vabljeni na družinsko srečanje, ki bo dne, </w:t>
      </w:r>
      <w:r>
        <w:rPr>
          <w:b/>
          <w:i/>
          <w:sz w:val="36"/>
          <w:szCs w:val="36"/>
        </w:rPr>
        <w:t>31.05.2014</w:t>
      </w:r>
      <w:r>
        <w:rPr>
          <w:i/>
          <w:sz w:val="32"/>
          <w:szCs w:val="32"/>
        </w:rPr>
        <w:t xml:space="preserve"> v Gostilni »GAJ«  v Murski Soboti, Tišinska ulica 29A,  s pričetkom </w:t>
      </w:r>
      <w:r>
        <w:rPr>
          <w:b/>
          <w:i/>
          <w:sz w:val="36"/>
          <w:szCs w:val="36"/>
        </w:rPr>
        <w:t>ob 13. uri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Srečanje bomo začeli z kratkim predavanjem Brigite Mataič, ki nam bo predstavila zdravilno uporabo »solne sobe«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Po končanem predavanju bo sledilo kosil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 kosilu se bomo ( po želji) na dvorišču za gostilno malo razgibali. Na svežem zraku nam bo Ivan Recek  predstavil nekaj vaj za bolnike z osteoporoz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dite z družinskimi člani in se z nami poveselite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Prijave sprejemam do 27.05.2014 na tel.  031/ 476 - 011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Gostilna »GAJ« se nahaja na koncu Murske Sobote na levi strani v smeri Tišin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Vsem lep pozdrav in prijazno vabljeni!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rena Grah, vodja podružnice M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6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0:00Z</dcterms:created>
  <dc:creator>Viktor Erjavec</dc:creator>
  <dc:description/>
  <cp:keywords/>
  <dc:language>en-US</dc:language>
  <cp:lastModifiedBy>tajnistvo3</cp:lastModifiedBy>
  <cp:lastPrinted>2012-01-13T10:35:00Z</cp:lastPrinted>
  <dcterms:modified xsi:type="dcterms:W3CDTF">2014-05-12T09:00:00Z</dcterms:modified>
  <cp:revision>2</cp:revision>
  <dc:subject/>
  <dc:title>DOPIS ŠTEVILKA</dc:title>
</cp:coreProperties>
</file>