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VABILO NA STROKOVNO EKSKURZIJO</w:t>
      </w:r>
    </w:p>
    <w:p>
      <w:pPr>
        <w:pStyle w:val="Normal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ge članice in člani podružnice Cel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uštvo revmatikov Slovenije, podružnica Celje, vas vabi na </w:t>
      </w:r>
      <w:r>
        <w:rPr>
          <w:b/>
          <w:u w:val="single"/>
        </w:rPr>
        <w:t>celodnevni strokovni izlet</w:t>
      </w:r>
      <w:r>
        <w:rPr/>
        <w:t xml:space="preserve"> v </w:t>
      </w:r>
      <w:r>
        <w:rPr>
          <w:b/>
          <w:u w:val="single"/>
        </w:rPr>
        <w:t>četrtek, dne 19.09. 2013 na PRIMORSK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eljali se bomo proti obali. Prvi postanek bo ob avtocesti na počivališču Lom – kratek postanek za jutranjo kavo. Nato se bomo odpeljali naprej mimo Postojne in Divače do Socerba ( krajši postanek s čudovitim razgledom na Trst in okolic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 bomo nadaljevali čez Črni Kal ( viadukt ) do Hrastovelj ( ogled cerkve in malica), nato pa naprej do Kopra, kjer si bomo s pomočjo luškega vodiča ogledali Luko Kop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 panoramskem ogledu Kopra se bomo odpeljali  mimo Izole, Strunjana in Portoroža do Sečoveljskih  solin. Ogledali si bomo prenovljene sol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ov se bomo vračali skozi Tuhinjsko dolino, kjer bomo imeli v priznanem gostišču pozno kosilo in zaključek izle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ena izleta za redne člane je </w:t>
      </w:r>
      <w:r>
        <w:rPr>
          <w:b/>
        </w:rPr>
        <w:t>5 €.</w:t>
      </w:r>
    </w:p>
    <w:p>
      <w:pPr>
        <w:pStyle w:val="Normal"/>
        <w:jc w:val="center"/>
        <w:rPr/>
      </w:pPr>
      <w:r>
        <w:rPr/>
        <w:t xml:space="preserve">Cena izleta za družinske in podporne člane je </w:t>
      </w:r>
      <w:r>
        <w:rPr>
          <w:b/>
        </w:rPr>
        <w:t>15 €</w:t>
      </w:r>
      <w:r>
        <w:rPr/>
        <w:t xml:space="preserve"> na osebo.</w:t>
      </w:r>
    </w:p>
    <w:p>
      <w:pPr>
        <w:pStyle w:val="Normal"/>
        <w:jc w:val="center"/>
        <w:rPr/>
      </w:pPr>
      <w:r>
        <w:rPr/>
        <w:t>V to ceno je zajet prevoz, vodenje, malica in kos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ebitne vstopnine v tej ceni niso upoštevane, ogled pristanišča je brezplač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HOD AVTOBUS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Ob 07.00 uri iz parkirišča na avtobusni postaji Žalec</w:t>
      </w:r>
    </w:p>
    <w:p>
      <w:pPr>
        <w:pStyle w:val="Normal"/>
        <w:jc w:val="center"/>
        <w:rPr/>
      </w:pPr>
      <w:r>
        <w:rPr/>
        <w:t>Ob 07.15 uri z avtobusnega postajališča pred sejmiščem Golovec</w:t>
      </w:r>
    </w:p>
    <w:p>
      <w:pPr>
        <w:pStyle w:val="Normal"/>
        <w:jc w:val="center"/>
        <w:rPr/>
      </w:pPr>
      <w:r>
        <w:rPr/>
        <w:t>Ob 07.20 uri z lokalne avtobusne postaje – pri železniški postaji Cel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e na strokovni izlet sprejema vodja podružnice Herman Kovačič</w:t>
      </w:r>
    </w:p>
    <w:p>
      <w:pPr>
        <w:pStyle w:val="Normal"/>
        <w:jc w:val="center"/>
        <w:rPr/>
      </w:pPr>
      <w:r>
        <w:rPr/>
        <w:t>GSM: 031/637-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ite se čim prej, najkasneje do torka 17. septembra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selim se prijetnega druženja z vami in vas lepo pozdravljam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man Kovačič, vodja podružnice Celje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3:00Z</dcterms:created>
  <dc:creator>Viktor Erjavec</dc:creator>
  <dc:description/>
  <cp:keywords/>
  <dc:language>en-US</dc:language>
  <cp:lastModifiedBy>tajnistvo3</cp:lastModifiedBy>
  <cp:lastPrinted>2013-09-10T06:51:00Z</cp:lastPrinted>
  <dcterms:modified xsi:type="dcterms:W3CDTF">2013-09-10T07:43:00Z</dcterms:modified>
  <cp:revision>2</cp:revision>
  <dc:subject/>
  <dc:title>DOPIS ŠTEVILKA</dc:title>
</cp:coreProperties>
</file>