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Ljubljana, 7.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VESTILO POHODNIŠKE SEKCIJE  – SMUKA VABI!!!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štovani vodje podružnic in pohodništva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hodniška sekcija  obvešča, da tudi v letošnji sezoni pripravlja tečaj teka na smučeh z vaditeljem Acem Žbogarjem. Prosimo vas, da obvestite zainteresirane člane vaše podružnice. Obvestilo bo objavljeno tudi v reviji Revmatik, ki je tik pred izido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: 2.–4. marec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nitev: Železničarski dom, Kranjska Gora (na voljo je 50 postel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8"/>
          <w:szCs w:val="28"/>
        </w:rPr>
        <w:t>Cena penziona: 30 EUR na osebo na 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a ugodnost: Društvo revmatikov Slovenije krije stroške vaditelja in najema opreme za tiste, ki nimajo sv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ijave: po telefonu v pisarni društva v času uradnih ur (torek in četrtek od 10. do 14. ur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po vas pozdravljam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RUŠTVO REVMATIKOV SLOVENIJ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mnik Maja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6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                                                                                              Parmova 53, </w:t>
    </w:r>
    <w:r>
      <w:rPr>
        <w:b w:val="false"/>
        <w:szCs w:val="24"/>
      </w:rPr>
      <w:t xml:space="preserve"> 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1000 Ljubljana,                           </w:t>
    </w:r>
  </w:p>
  <w:p>
    <w:pPr>
      <w:pStyle w:val="Heading2"/>
      <w:jc w:val="center"/>
      <w:rPr/>
    </w:pPr>
    <w:r>
      <w:rPr/>
      <w:tab/>
      <w:tab/>
      <w:tab/>
      <w:tab/>
      <w:t xml:space="preserve">   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0:00Z</dcterms:created>
  <dc:creator>Viktor Erjavec</dc:creator>
  <dc:description/>
  <cp:keywords/>
  <dc:language>en-US</dc:language>
  <cp:lastModifiedBy>tajnistvo3</cp:lastModifiedBy>
  <cp:lastPrinted>2012-02-07T10:52:00Z</cp:lastPrinted>
  <dcterms:modified xsi:type="dcterms:W3CDTF">2012-02-13T10:40:00Z</dcterms:modified>
  <cp:revision>2</cp:revision>
  <dc:subject/>
  <dc:title>DOPIS ŠTEVILKA</dc:title>
</cp:coreProperties>
</file>