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Comic Sans MS" w:hAnsi="Comic Sans MS"/>
          <w:b/>
          <w:i/>
          <w:sz w:val="32"/>
          <w:szCs w:val="32"/>
          <w:u w:val="single"/>
        </w:rPr>
        <w:t>PODRUŽNICA KOPER VABI NA SKUPNI POHOD NA KOKOŠKO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i/>
          <w:sz w:val="28"/>
          <w:szCs w:val="28"/>
        </w:rPr>
        <w:t xml:space="preserve">Podružnica Koper organizira skupni pohod </w:t>
      </w:r>
      <w:r>
        <w:rPr>
          <w:rFonts w:cs="Tahoma" w:ascii="Comic Sans MS" w:hAnsi="Comic Sans MS"/>
          <w:b/>
          <w:i/>
          <w:sz w:val="28"/>
          <w:szCs w:val="28"/>
        </w:rPr>
        <w:t>NA KOKOŠKO</w:t>
      </w:r>
      <w:r>
        <w:rPr>
          <w:rFonts w:cs="Tahoma" w:ascii="Comic Sans MS" w:hAnsi="Comic Sans MS"/>
          <w:i/>
          <w:sz w:val="28"/>
          <w:szCs w:val="28"/>
        </w:rPr>
        <w:t>, ki se bo zgodil dne 27.08.2011. Dobimo se ob 9. uri na makedamskem parkirišču pred Casinojem blizu bivšega  mejnega prehoda LIPICA. Hoja v eno smer traja približno eno ur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  <w:t>KAKO DO IZHODIŠČA POHODA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i/>
          <w:sz w:val="28"/>
          <w:szCs w:val="28"/>
        </w:rPr>
        <w:t>Z avtoceste Ljubljana – Koper zapeljemo na izvoz DIVAČA in vožnjo nadaljujemo v smeri VAS LOKEV in LIPICA. Najprej se peljemo skozi VAS LOKEV, nato kmalu pridemo do križišča, kjer se desno odcepi cesta proti LIPICI. Tu nadaljujemo pot naravnost v smeri ITALIJA in le malo pred mejnim prehodom v biližini Casinoja parkiramo avto na makedamskem parkirišču (7 km iz DIVAČE)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Malica je iz nahrbtnika.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 xml:space="preserve">Prijave na pohod sprejema vodja podružnice Koper RADA KOVAČ  na GSM: 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031/ 690 – 928 najkasneje do četrtka, dne 25.8.2011!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Lep pozdrav in vabljeni na KOKOŠKO!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PODRUŽNICA KOPER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Rada Kovač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omic Sans MS" w:hAnsi="Comic Sans MS"/>
          <w:i/>
          <w:sz w:val="28"/>
          <w:szCs w:val="28"/>
        </w:rPr>
        <w:t>Vodje pohodništva oz. podružnic prosimo, da seznam udeležencev pohoda oddajo Radi Kovač ali ga čimprej pošljejo na sedež Društva revmatikov Slovenije.</w:t>
      </w:r>
    </w:p>
    <w:p>
      <w:pPr>
        <w:pStyle w:val="Normal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6:00Z</dcterms:created>
  <dc:creator>Viktor Erjavec</dc:creator>
  <dc:description/>
  <cp:keywords/>
  <dc:language>en-US</dc:language>
  <cp:lastModifiedBy>tajnistvo3</cp:lastModifiedBy>
  <cp:lastPrinted>2011-04-08T12:58:00Z</cp:lastPrinted>
  <dcterms:modified xsi:type="dcterms:W3CDTF">2011-08-16T11:36:00Z</dcterms:modified>
  <cp:revision>2</cp:revision>
  <dc:subject/>
  <dc:title>DOPIS ŠTEVILKA</dc:title>
</cp:coreProperties>
</file>