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80" w:right="0" w:hanging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lang w:val="en-GB"/>
        </w:rPr>
      </w:pPr>
      <w:r>
        <w:rPr>
          <w:rFonts w:cs="Times New Roman"/>
          <w:bCs/>
          <w:lang w:val="en-GB"/>
        </w:rPr>
      </w:r>
    </w:p>
    <w:p>
      <w:pPr>
        <w:pStyle w:val="Normal"/>
        <w:rPr/>
      </w:pPr>
      <w:r>
        <w:rPr>
          <w:sz w:val="20"/>
          <w:lang w:val="de-DE"/>
        </w:rPr>
        <w:t>Naš znak: D 05/11 - AG</w:t>
      </w:r>
    </w:p>
    <w:p>
      <w:pPr>
        <w:pStyle w:val="Normal"/>
        <w:rPr/>
      </w:pPr>
      <w:r>
        <w:rPr>
          <w:sz w:val="20"/>
          <w:lang w:val="de-DE"/>
        </w:rPr>
        <w:t>Datum:</w:t>
        <w:tab/>
        <w:t>30.5.2011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sem članom in članicam podružnice DBK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V petek 3. junija organiziramo regijsko srečanje podružnic Kočevje in Dolenjske in Bele Krajine.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rečanje bo v prostorih RIC- a Novo mesto, Ljubljanska cesta 28 ( nasproti BTCja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Zbirno mesto je na parkirnem prostoru pri BTC ( v semaforiziranem križišču zavite k BTC in nato levo na parkirni prostor) ob 15 ur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ogram srečanja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o 15.00  </w:t>
        <w:tab/>
        <w:tab/>
        <w:t>prihod na zbirno mesto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lang w:val="de-DE"/>
        </w:rPr>
        <w:t>15.10</w:t>
        <w:tab/>
        <w:tab/>
        <w:t>rekreativni pohod na Marof – lep panoramski pogled na Novo mesto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hoje 3 km v obe smeri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lang w:val="de-DE"/>
        </w:rPr>
        <w:t>16.50</w:t>
        <w:tab/>
        <w:tab/>
        <w:t>RIC Novo mesto  Ljubljanska 28/II nadst.   učilnica 5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lang w:val="de-DE"/>
        </w:rPr>
        <w:t>17.00</w:t>
        <w:tab/>
        <w:tab/>
        <w:t xml:space="preserve">predavanje – delavnica:  Ohranjanje gibljivosti sklepov : </w:t>
      </w:r>
    </w:p>
    <w:p>
      <w:pPr>
        <w:pStyle w:val="Normal"/>
        <w:rPr/>
      </w:pPr>
      <w:r>
        <w:rPr>
          <w:lang w:val="de-DE"/>
        </w:rPr>
        <w:t xml:space="preserve">                                   </w:t>
      </w:r>
      <w:r>
        <w:rPr>
          <w:lang w:val="de-DE"/>
        </w:rPr>
        <w:t>Milena Pavič Nikolič, dipl.med, sestra in Barbka Huzjan, dipl.del. terapevt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o zaključenem  predavanju bo sledilo krajše družabno srečanje. Kdor  se ne more udeležiti pohoda, lahko pride samo na predavanje. Prostor na RIC- u je dostopen tudi invalidom ( dvigalo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rečanja je organizirano v sklopu RIC-a in tedna vseživljenskega učenja ( TVU ) in se ga lahko udeležijo tudi družinski člani, prijatelji, znanci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ijave sprejemam do četrtka, 2.6.2011 na zgornjo mobilno številko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ep pozdrav in nasvidenje v petek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>Vodja podružnic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>Andrej Gregorčič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41" w:gutter="0" w:header="709" w:top="765" w:footer="6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9550</wp:posOffset>
          </wp:positionH>
          <wp:positionV relativeFrom="paragraph">
            <wp:posOffset>40005</wp:posOffset>
          </wp:positionV>
          <wp:extent cx="798830" cy="733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Društvo revmatikov Slovenije</w:t>
    </w:r>
  </w:p>
  <w:p>
    <w:pPr>
      <w:pStyle w:val="Heading1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ing1"/>
      <w:jc w:val="center"/>
      <w:rPr>
        <w:b/>
        <w:b/>
      </w:rPr>
    </w:pP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sl-SI"/>
      </w:rPr>
      <w:t xml:space="preserve"> </w:t>
    </w:r>
    <w:r>
      <w:rPr>
        <w:b/>
        <w:lang w:val="sl-SI"/>
      </w:rPr>
      <w:t xml:space="preserve">Podružnica Dolenjske in Bele Krajine </w:t>
    </w:r>
  </w:p>
  <w:p>
    <w:pPr>
      <w:pStyle w:val="Normal"/>
      <w:jc w:val="center"/>
      <w:rPr>
        <w:lang w:val="en-US"/>
      </w:rPr>
    </w:pPr>
    <w:r>
      <w:rPr>
        <w:lang w:val="en-US"/>
      </w:rPr>
      <w:t>Rozmanova 10 p.p. 66, 8000 Novo mesto</w:t>
    </w:r>
  </w:p>
  <w:p>
    <w:pPr>
      <w:pStyle w:val="Normal"/>
      <w:jc w:val="center"/>
      <w:rPr>
        <w:lang w:val="en-US"/>
      </w:rPr>
    </w:pPr>
    <w:r>
      <w:rPr>
        <w:lang w:val="en-US"/>
      </w:rPr>
      <w:t>Tel: 07 33 22 440, gsm : 031 570 988</w:t>
    </w:r>
  </w:p>
  <w:p>
    <w:pPr>
      <w:pStyle w:val="Normal"/>
      <w:jc w:val="center"/>
      <w:rPr>
        <w:lang w:val="sl-SI"/>
      </w:rPr>
    </w:pPr>
    <w:r>
      <w:rPr>
        <w:lang w:val="sl-SI"/>
      </w:rPr>
      <w:t>e-pošta: drs-nm@sio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4"/>
      <w:lang w:val="de-DE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</w:pPr>
    <w:rPr>
      <w:rFonts w:ascii="Arial" w:hAnsi="Arial" w:cs="Arial"/>
      <w:sz w:val="22"/>
      <w:lang w:val="de-D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sebinaokvira">
    <w:name w:val="Vsebina okvira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o1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9:00Z</dcterms:created>
  <dc:creator>Viktor Erjavec</dc:creator>
  <dc:description/>
  <dc:language>en-US</dc:language>
  <cp:lastModifiedBy>tajnistvo3</cp:lastModifiedBy>
  <cp:lastPrinted>2011-04-21T21:14:00Z</cp:lastPrinted>
  <dcterms:modified xsi:type="dcterms:W3CDTF">2011-04-21T19:31:00Z</dcterms:modified>
  <cp:revision>11</cp:revision>
  <dc:subject/>
  <dc:title>DOPIS ŠTEVILKA</dc:title>
</cp:coreProperties>
</file>