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RIJAVNICA NA VIKEND SEMINARJE DRS V LETU 2011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 IN PRIIMEK 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VILKA ČLANSKE IZKAZNICE : 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ijavljam se za udeležbo na vikend seminarju (obkroži samo en seminar) v 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e Topolšica (8. – 10. aprila 2011)</w:t>
      </w:r>
    </w:p>
    <w:p>
      <w:pPr>
        <w:pStyle w:val="Normal"/>
        <w:spacing w:before="0" w:after="0"/>
        <w:ind w:left="0" w:right="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Terme 3000 – hotel Termal  Moravske Toplice (6. – 8. Maj 2011)</w:t>
      </w:r>
    </w:p>
    <w:p>
      <w:pPr>
        <w:pStyle w:val="Normal"/>
        <w:spacing w:before="0" w:after="0"/>
        <w:ind w:left="0" w:right="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>Thermana Laško – hotel Zdravilišče Laško (10. – 12. Junija 2011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Terme SPA – hotel Strossmayer Rogaška Slatina (21. -23. Oktobra 2011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m : REDNI / PODPORNI ČLAN (obkroži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eležujem se (obkroži): PRVIČ ali NAZADNJE V LETU 2009</w:t>
        <w:tab/>
        <w:tab/>
        <w:t>ŽE V LETU  2010</w:t>
        <w:tab/>
        <w:tab/>
        <w:t>ŽE V LETU 2011</w:t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spremstvu bom z družinskim članom: Ime in priimek 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elim enoposteljno sobo (obkroži): DA</w:t>
        <w:tab/>
        <w:t>N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 prijave : ........................ 201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jave sprejemamo le v pisni obliki na naslov : Društvo revmatikov Slovenije, Parmova ulica 53, 1000 Ljubljan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ne informacij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 vse dodatne  informacije v zvezi z izvedbo seminarja se lahko obrnete na sedež duštva na tel. št. 0590 75 366 v času uradnih ur, v torek in četrtek med 10. in 14. uro, ali pišite na naš e-poštni naslov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drustvo@revmatiki.si</w:t>
        </w:r>
      </w:hyperlink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Več informacij pa dobite tudi na naši spletni strani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revmatiki.si</w:t>
        </w:r>
      </w:hyperlink>
      <w:r>
        <w:rPr>
          <w:rFonts w:cs="Tahoma" w:ascii="Tahoma" w:hAnsi="Tahoma"/>
          <w:sz w:val="18"/>
          <w:szCs w:val="18"/>
        </w:rPr>
        <w:t xml:space="preserve"> 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869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2.6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@revmatiki.si" TargetMode="External"/><Relationship Id="rId3" Type="http://schemas.openxmlformats.org/officeDocument/2006/relationships/hyperlink" Target="http://www.revmatiki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9:00Z</dcterms:created>
  <dc:creator>Marko</dc:creator>
  <dc:description/>
  <dc:language>en-US</dc:language>
  <cp:lastModifiedBy>tajnistvo</cp:lastModifiedBy>
  <cp:lastPrinted>2011-02-19T16:58:00Z</cp:lastPrinted>
  <dcterms:modified xsi:type="dcterms:W3CDTF">2011-02-19T07:41:00Z</dcterms:modified>
  <cp:revision>5</cp:revision>
  <dc:subject/>
  <dc:title>PROGRAM VIKEND SEMINARJEV V LETU 2011 </dc:title>
</cp:coreProperties>
</file>