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3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VIZIJE VODENJA DRUŠTVA V SKLADU Z NAMENI IN CILJI DRUŠTVA V MANDATU 2011 - 2015</w:t>
      </w:r>
    </w:p>
    <w:p>
      <w:pPr>
        <w:pStyle w:val="Foo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22"/>
          <w:szCs w:val="22"/>
          <w:lang w:val="sl-SI"/>
        </w:rPr>
        <w:t>Navodilo: Predstavitev je obvezna samo za kandidate za predsednika/co društva in naj obsega najmanj dve strani A4! Ostali kandidati tudi lahko priložijo svoj osebni pogled na opravljanje funkcije za katero kandidirajo in na delovanje društva v prihodnje.</w:t>
      </w:r>
    </w:p>
    <w:p>
      <w:pPr>
        <w:pStyle w:val="Footer"/>
        <w:jc w:val="left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3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raj in datum:                                                                          Podpis kandidata: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______________________                                                   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DRUŠTVO REVMATIKOV SLOVENIJ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IZIJA KANDIDATA/KANDIDATK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IZPOLNI PREDLAGANA/PREDLAGANI  KANDIDATKA/KANDID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7:00Z</dcterms:created>
  <dc:creator>Zarka Brisar</dc:creator>
  <dc:description/>
  <cp:keywords/>
  <dc:language>en-US</dc:language>
  <cp:lastModifiedBy>tajnistvo3</cp:lastModifiedBy>
  <cp:lastPrinted>2011-01-25T10:12:00Z</cp:lastPrinted>
  <dcterms:modified xsi:type="dcterms:W3CDTF">2011-08-17T07:57:00Z</dcterms:modified>
  <cp:revision>2</cp:revision>
  <dc:subject/>
  <dc:title>SOCIALNA ZBORNICA SLOVENIJE</dc:title>
</cp:coreProperties>
</file>