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A 2</w:t>
      </w:r>
    </w:p>
    <w:p>
      <w:pPr>
        <w:pStyle w:val="Header"/>
        <w:rPr/>
      </w:pPr>
      <w:r>
        <w:rPr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OGLASJE KANDIDATKE / KANDIDATA  K PREDLAGANI KANDIDATURI ZA OBDOBJE 2011 - 2015</w:t>
      </w:r>
    </w:p>
    <w:p>
      <w:pPr>
        <w:pStyle w:val="Foo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Footer"/>
        <w:rPr>
          <w:lang w:val="sl-SI"/>
        </w:rPr>
      </w:pPr>
      <w:r>
        <w:rPr>
          <w:lang w:val="sl-SI"/>
        </w:rPr>
      </w:r>
    </w:p>
    <w:p>
      <w:pPr>
        <w:pStyle w:val="Footer"/>
        <w:rPr>
          <w:lang w:val="sl-SI"/>
        </w:rPr>
      </w:pPr>
      <w:r>
        <w:rPr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pisana/podpisani ( ime in priimek)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sl-SI"/>
        </w:rPr>
        <w:t xml:space="preserve">.................................................................           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  <w:lang w:val="sl-SI"/>
        </w:rPr>
        <w:t xml:space="preserve">kot redni član Društva revmatikov Slovenije                                             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 O G L A Š A M 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 xml:space="preserve">k moji kandidaturi za (navedba funkcije/organa za katerega se kandidira) : </w:t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.............................................................................................................................................</w:t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obdobje 2011 – 2015</w:t>
      </w:r>
    </w:p>
    <w:p>
      <w:pPr>
        <w:pStyle w:val="Footer"/>
        <w:jc w:val="left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n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L J A M:</w:t>
      </w:r>
    </w:p>
    <w:p>
      <w:pPr>
        <w:pStyle w:val="Foo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sprejemam in upoštevam vsebinske naloge zapisane v Statutu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Cs w:val="22"/>
        </w:rPr>
        <w:t xml:space="preserve">da sem pripravljena/pripravljen aktivno sodelovati pri delovanju društva v naslednjem štiriletnem mandatu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  bom deloval/a v korist vseh članov Društva revmatikov Slovenije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raj in datum:                                                                         Podpis kandidata: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______________________                                                   ______________________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DRUŠTVO REVMATIKOV SLOVENIJ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OGLASJE KANDIDATA/KANDIDATK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IZPOLNI PREDLAGANA/PREDLAGANI  KANDIDATKA/KANDI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5:00Z</dcterms:created>
  <dc:creator>Zarka Brisar</dc:creator>
  <dc:description/>
  <cp:keywords/>
  <dc:language>en-US</dc:language>
  <cp:lastModifiedBy>tajnistvo3</cp:lastModifiedBy>
  <cp:lastPrinted>2011-01-25T10:12:00Z</cp:lastPrinted>
  <dcterms:modified xsi:type="dcterms:W3CDTF">2011-08-17T07:56:00Z</dcterms:modified>
  <cp:revision>3</cp:revision>
  <dc:subject/>
  <dc:title>SOCIALNA ZBORNICA SLOVENIJE</dc:title>
</cp:coreProperties>
</file>