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VABILO NA DRUŽINSKO SREČANJE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Družinsko srečanje podružnice MURSKA SOBOTA bo dne 07.06.2012 na Kobilju pri Dobrovniku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Ob 16. uri se bomo zbrali na vikendu družine Zadravec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Začeli bomo z kratkim predavanjem » </w:t>
      </w:r>
      <w:r>
        <w:rPr>
          <w:b/>
          <w:i/>
          <w:sz w:val="32"/>
          <w:szCs w:val="32"/>
        </w:rPr>
        <w:t>Preiskave v očesni ambulanti</w:t>
      </w:r>
      <w:r>
        <w:rPr>
          <w:i/>
          <w:sz w:val="32"/>
          <w:szCs w:val="32"/>
        </w:rPr>
        <w:t xml:space="preserve"> «,  ki ga bo imela naša članica Jasna Kodila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Po končanem predavanju se začne druženje po domače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idite z družinskimi člani in se z nami poveselite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Prijave sprejemam do 04.06.2012 na tel. 031/ 476 01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t do vikenda družine Zadravec je res enostavna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ipeljite v Dobrovnik, tam zavijete v smer Kobilje, nato sledi križišče, kjer gre glavna cesta naprej za Kobilje, tu se zavije levo ( smerokaz  REVMATIKI ). Ko pridete iz gozda so na levi strani že vikendi in na tretjem odcepu zopet lev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 smerokaz REVMATIKI )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rugo poslopje na levi je vikend družine Zadravec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sem prav lep pozdrav!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>Irena Grah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6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75628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>
        <w:rFonts w:eastAsia="Garamond"/>
        <w:b/>
        <w:b/>
        <w:bCs/>
      </w:rPr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rPr/>
    </w:pP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</w:t>
    </w:r>
  </w:p>
  <w:p>
    <w:pPr>
      <w:pStyle w:val="Heading2"/>
      <w:jc w:val="left"/>
      <w:rPr/>
    </w:pPr>
    <w:r>
      <w:rPr>
        <w:b w:val="false"/>
        <w:bCs/>
      </w:rPr>
      <w:t xml:space="preserve">Nacionalna invalidska organizacija                                                                                               Parmova 53, </w:t>
    </w:r>
    <w:r>
      <w:rPr>
        <w:b w:val="false"/>
        <w:szCs w:val="24"/>
      </w:rPr>
      <w:t xml:space="preserve">                          </w:t>
    </w:r>
    <w:r>
      <w:rPr>
        <w:b w:val="false"/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 w:val="false"/>
        <w:bCs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  <w:r>
      <w:rPr>
        <w:b w:val="false"/>
        <w:bCs/>
      </w:rPr>
      <w:t xml:space="preserve">                      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</w:t>
    </w:r>
  </w:p>
  <w:p>
    <w:pPr>
      <w:pStyle w:val="Heading2"/>
      <w:jc w:val="center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ab/>
      <w:tab/>
      <w:tab/>
      <w:t xml:space="preserve"> 1000 Ljubljana,                           </w:t>
    </w:r>
  </w:p>
  <w:p>
    <w:pPr>
      <w:pStyle w:val="Heading2"/>
      <w:jc w:val="center"/>
      <w:rPr/>
    </w:pPr>
    <w:r>
      <w:rPr/>
      <w:tab/>
      <w:tab/>
      <w:tab/>
      <w:tab/>
      <w:t xml:space="preserve">    Tel: +386 0590 75 366</w:t>
    </w:r>
  </w:p>
  <w:p>
    <w:pPr>
      <w:pStyle w:val="Normal"/>
      <w:rPr>
        <w:rFonts w:ascii="Garamond" w:hAnsi="Garamond" w:cs="Garamond"/>
        <w:b/>
        <w:b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        </w:t>
    </w:r>
    <w:r>
      <w:rPr>
        <w:rFonts w:cs="Garamond" w:ascii="Garamond" w:hAnsi="Garamond"/>
        <w:b/>
      </w:rPr>
      <w:t>Fax: +386 0590 75 361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e-pošta: drustvo@revmatiki.si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7:00Z</dcterms:created>
  <dc:creator>Viktor Erjavec</dc:creator>
  <dc:description/>
  <dc:language>en-US</dc:language>
  <cp:lastModifiedBy>drs</cp:lastModifiedBy>
  <cp:lastPrinted>2012-01-13T10:35:00Z</cp:lastPrinted>
  <dcterms:modified xsi:type="dcterms:W3CDTF">2012-05-25T08:17:00Z</dcterms:modified>
  <cp:revision>2</cp:revision>
  <dc:subject/>
  <dc:title>DOPIS ŠTEVILKA</dc:title>
</cp:coreProperties>
</file>