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VABILO NA DRUŽINSKO SREČANJE PODRUŽNICE MURSKA SOBOTA, dne 20.04.2013 V TERMAH LENDA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gram srečanja</w:t>
      </w:r>
      <w:r>
        <w:rPr>
          <w:sz w:val="32"/>
          <w:szCs w:val="32"/>
          <w:u w:val="single"/>
        </w:rPr>
        <w:t>: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b 12.00 uri</w:t>
      </w:r>
      <w:r>
        <w:rPr>
          <w:b/>
        </w:rPr>
        <w:t xml:space="preserve">: </w:t>
      </w:r>
      <w:r>
        <w:rPr/>
        <w:t xml:space="preserve"> se zberemo v avli  TERME LENDAVA, prosim bodite toč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b 12.30  uri</w:t>
      </w:r>
      <w:r>
        <w:rPr/>
        <w:t>:  začnemo s predavanjem, ki bo v predavalnici TERME LENDAV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b 13.30 uri</w:t>
      </w:r>
      <w:r>
        <w:rPr/>
        <w:t>: sledi skupno kosilo in poročilo o delovanju naše podružnice oz. Društva revmatikov Slove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Po kosilu pa vsi v bazen na vaje in prosto kopanje kakor dolgo kdo želi. Pridite veselo bo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246630" cy="1584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Vaše prijave sprejemam do </w:t>
      </w:r>
      <w:r>
        <w:rPr>
          <w:b/>
        </w:rPr>
        <w:t>13.04.2013 na telefon:  031/ 476 – 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p pozdrav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dja podružnice MS,</w:t>
      </w:r>
    </w:p>
    <w:p>
      <w:pPr>
        <w:pStyle w:val="Normal"/>
        <w:jc w:val="center"/>
        <w:rPr/>
      </w:pPr>
      <w:r>
        <w:rPr/>
        <w:t>Irena Grah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CharChar">
    <w:name w:val=" Char Char"/>
    <w:qFormat/>
    <w:rPr>
      <w:sz w:val="24"/>
      <w:szCs w:val="24"/>
      <w:lang w:val="sl-S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4:00Z</dcterms:created>
  <dc:creator>xy</dc:creator>
  <dc:description/>
  <cp:keywords/>
  <dc:language>en-US</dc:language>
  <cp:lastModifiedBy>tajnistvo3</cp:lastModifiedBy>
  <cp:lastPrinted>2013-03-14T13:28:00Z</cp:lastPrinted>
  <dcterms:modified xsi:type="dcterms:W3CDTF">2013-04-04T08:04:00Z</dcterms:modified>
  <cp:revision>2</cp:revision>
  <dc:subject/>
  <dc:title>Vabilo na družinsko srečanje</dc:title>
</cp:coreProperties>
</file>