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BILO NA DRUŽINSKO SREČ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uštvo revmatikov Slovenije, Podružnica Celje, organizira družinsko srečanje, ki bo v četrtek, dne 21.11.2013 ob 17. uri v RESTAVRACIJI </w:t>
      </w:r>
      <w:r>
        <w:rPr>
          <w:rFonts w:cs="Arial" w:ascii="Arial" w:hAnsi="Arial"/>
          <w:b/>
          <w:sz w:val="32"/>
          <w:szCs w:val="32"/>
        </w:rPr>
        <w:t xml:space="preserve"> ET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kovžlak 101 pri Celju. Restavracija je mnogim že poznana, saj v njej ne organiziramo srečanja prvi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stavracijo boste zlahka našli, saj se nahaja ob cesti Celje – Bukovžlak, pri uvoznici na avtocesto Celje vzhod. Sama restavracija se nahaja v veliki  stekleno – modri hiši. Ob restavraciji je enostavno dostopno parkirišče.</w:t>
      </w:r>
    </w:p>
    <w:p>
      <w:pPr>
        <w:pStyle w:val="Normal"/>
        <w:jc w:val="center"/>
        <w:rPr/>
      </w:pPr>
      <w:r>
        <w:rPr>
          <w:sz w:val="28"/>
          <w:szCs w:val="28"/>
        </w:rPr>
        <w:t>(če je glede poti do restavracije ETRA karkoli nejasnega, vam bom pojasnil ob prijavi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Gostja srečanja bo višja fizioterapevtka ga. Barbara Holc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Tema njenega predavanja 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» Mala šola o hrbtenici v povezavi z vnetnim revmatizmom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zen predavanja bo poskrbljeno za večerjo, prijeten klepet in zaba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kraju samem bo soudeležba pri stroških srečanja  5 € po osebi za člane in družinske čla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odja podružnice Celje, Kovačič Herman, sprejema prijave in daje dodatne informaci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bi: 031/ 637 – 2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javite se najkasneje do srede, 20.11.2013, v dopoldanskih ura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judno vabljeni in lep pozdrav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je, 13. 11. 2013                                                           Vodja podružnice Celje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vačič Her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3:00Z</dcterms:created>
  <dc:creator>Viktor Erjavec</dc:creator>
  <dc:description/>
  <dc:language>en-US</dc:language>
  <cp:lastModifiedBy>drs</cp:lastModifiedBy>
  <cp:lastPrinted>2013-09-10T06:51:00Z</cp:lastPrinted>
  <dcterms:modified xsi:type="dcterms:W3CDTF">2013-11-18T06:23:00Z</dcterms:modified>
  <cp:revision>2</cp:revision>
  <dc:subject/>
  <dc:title>DOPIS ŠTEVILKA</dc:title>
</cp:coreProperties>
</file>